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30.10.2017 года    №   9-4/4                                      с. Большой Ме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осуществлению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на 2017 год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Решения Собрания депутатов Балашовского муниципального района № 26/19 от 17.11.2017 г, Устава Большемеликского муниципального образования Балашовского муниципального района  Сарнатовской области, </w:t>
      </w:r>
    </w:p>
    <w:p>
      <w:pPr>
        <w:pStyle w:val="2"/>
        <w:rPr>
          <w:b/>
          <w:b/>
          <w:sz w:val="28"/>
          <w:szCs w:val="28"/>
        </w:rPr>
      </w:pPr>
      <w:r>
        <w:rPr>
          <w:szCs w:val="28"/>
        </w:rPr>
        <w:t xml:space="preserve">Совет Большемелик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Органам местного самоуправления Большемеликского  муниципального образования  принять с 1 января 2017 года от органов местного самоуправления Балашовского муниципального района осуществление части полномочий по решению  вопроса местного значени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- в части проведения землеустроительных 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 Заключить  дополнительное Соглашение о передаче  осуществления части полномочий по решению вопросов местного значения между органами местного самоуправления Балашовского муниципального района и Большемеликского муниципального образования на 2017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3.Подписание Соглашения поручить Главе Большемеликского муниципального образования.                                                                                                                                         </w:t>
      </w:r>
    </w:p>
    <w:p>
      <w:pPr>
        <w:pStyle w:val="21"/>
        <w:ind w:left="0" w:right="0" w:firstLine="851"/>
        <w:jc w:val="both"/>
        <w:rPr>
          <w:sz w:val="28"/>
          <w:szCs w:val="28"/>
          <w:lang w:eastAsia="ar-SA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емеликского</w:t>
      </w:r>
    </w:p>
    <w:p>
      <w:pPr>
        <w:pStyle w:val="Normal"/>
        <w:spacing w:lineRule="auto" w:line="228"/>
        <w:ind w:left="-993" w:righ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А.Ф.Гор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7:00Z</dcterms:created>
  <dc:creator>User</dc:creator>
  <dc:description/>
  <dc:language>en-US</dc:language>
  <cp:lastModifiedBy>User</cp:lastModifiedBy>
  <cp:lastPrinted>2017-12-12T08:46:00Z</cp:lastPrinted>
  <dcterms:modified xsi:type="dcterms:W3CDTF">2017-10-12T11:04:00Z</dcterms:modified>
  <cp:revision>2</cp:revision>
  <dc:subject/>
  <dc:title>СОВЕТ</dc:title>
</cp:coreProperties>
</file>